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672"/>
      </w:tblGrid>
      <w:tr>
        <w:trPr>
          <w:trHeight w:val="76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99390</wp:posOffset>
                      </wp:positionV>
                      <wp:extent cx="1349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5.7pt" to="15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IỂU HỌC LÊ ĐỨC THỌ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Độc lập - Tự do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225</wp:posOffset>
                      </wp:positionV>
                      <wp:extent cx="1915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75pt" to="211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Gò Vấp, ngày 31 tháng 7 năm 201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ạt động chuyên môn, bồi dưỡ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áng 8/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270</wp:posOffset>
                </wp:positionV>
                <wp:extent cx="734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0.1pt" to="254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984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lang w:val="vi-VN"/>
              </w:rPr>
              <w:t xml:space="preserve">Trọng tâm: </w:t>
            </w:r>
            <w:r>
              <w:rPr>
                <w:b/>
                <w:sz w:val="24"/>
              </w:rPr>
              <w:t>Triển khai các hoạt động năm họ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Chủ điểm: Chăm ngoan học giỏ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ÂN C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CB-GV-NV tập trung, trả phép hè 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/08/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BGH, </w:t>
            </w:r>
            <w:r>
              <w:rPr>
                <w:sz w:val="24"/>
              </w:rPr>
              <w:t>HĐSP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pt-BR"/>
              </w:rPr>
              <w:t>- Tổ chức sinh hoạt kỷ niệm 73 năm ngày Cách mạng Tháng Tám (19/8/1945-19/8/2018)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/0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, TPT</w:t>
            </w:r>
            <w:r>
              <w:rPr>
                <w:sz w:val="24"/>
              </w:rPr>
              <w:t>, HĐSP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oàn thành kế hoạch tuyển sinh năm học 2018-2019, báo cáo công tác tuyển sinh về HĐTS quận Gò Vấp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BGH, </w:t>
            </w:r>
            <w:r>
              <w:rPr>
                <w:sz w:val="24"/>
              </w:rPr>
              <w:t>HĐTS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Hoàn tất hồ sơ tổ chức kiểm tra lại, xét hoàn thành chương trình lớp học và công tác chuẩn bị khai giảng năm học 2018-2019 (Tuần 2, 3/tháng 8)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c bồi dưỡng chính trị hè 2018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, 10, 11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BGH, </w:t>
            </w:r>
            <w:r>
              <w:rPr>
                <w:sz w:val="24"/>
              </w:rPr>
              <w:t>HĐSP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Dự các lớp tập huấn và bồi dưỡng chuyên môn hè 2018 do Sở GD&amp;ĐT tổ chức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Theo Kế hoạch Sở và Phòng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ế hoạch Phòng GD&amp;ĐT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Tổng vệ sinh trường, lớp, chuẩn bị CSVC tập trung học sinh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trườ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GH, GV, N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Xây dựng kế hoạch công tác bồi dưỡng chuyên đề, thao giảng năm học 2018-2019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uần 1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HT, TTCM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ự chuyên đề cấp quận: </w:t>
            </w:r>
            <w:r>
              <w:rPr>
                <w:rFonts w:eastAsia="Calibri"/>
                <w:sz w:val="24"/>
              </w:rPr>
              <w:t>Chuyên đề: “Một số phương pháp dạy âm nhạc tiểu học hiện đại</w:t>
            </w:r>
            <w:r>
              <w:rPr>
                <w:sz w:val="24"/>
              </w:rPr>
              <w:t>”</w:t>
            </w:r>
            <w:r>
              <w:rPr>
                <w:rFonts w:eastAsia="Calibri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2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bidi="th-TH"/>
              </w:rPr>
            </w:pPr>
            <w:r>
              <w:rPr>
                <w:sz w:val="24"/>
                <w:lang w:bidi="th-TH"/>
              </w:rPr>
              <w:t>10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ự chuyên đề cấp quận: </w:t>
            </w:r>
            <w:r>
              <w:rPr>
                <w:rFonts w:eastAsia="Calibri"/>
                <w:sz w:val="24"/>
              </w:rPr>
              <w:t>Chuyên đề: “Dạy học Tin học cấp Tiểu học định hướng chuẩn quốc tế”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ự chuyên đề cấp quận: </w:t>
            </w:r>
            <w:r>
              <w:rPr>
                <w:rFonts w:eastAsia="Calibri"/>
                <w:sz w:val="24"/>
              </w:rPr>
              <w:t>Chuyên đề: “Thiết kế bài tập phát triển năng lực sử dụng Tiếng Việt cho học sinh Tiểu học trong giờ học buổi 2”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Tập huấn sử dụng bộ giáo trình I-Learn Smart Star lớp 1 và phần mềm bổ trợ I-Learn Smart St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7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Dự chuyên đề cấp quận: </w:t>
            </w:r>
            <w:r>
              <w:rPr>
                <w:rFonts w:eastAsia="Calibri"/>
                <w:sz w:val="24"/>
              </w:rPr>
              <w:t xml:space="preserve">Chuyên đề: </w:t>
            </w:r>
            <w:r>
              <w:rPr>
                <w:sz w:val="24"/>
              </w:rPr>
              <w:t>“Một số phương pháp dạy học Lịch sử, Địa lý địa phương”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4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Dự chuyên đề cấp quận: </w:t>
            </w:r>
            <w:r>
              <w:rPr>
                <w:rFonts w:eastAsia="Calibri"/>
                <w:sz w:val="24"/>
              </w:rPr>
              <w:t xml:space="preserve">Chuyên đề: </w:t>
            </w:r>
            <w:r>
              <w:rPr>
                <w:sz w:val="24"/>
              </w:rPr>
              <w:t>“Hoạt động phối hợp của giáo viên Tiếng Anh với giáo viên bản ngữ và các phần mềm hỗ trợ”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Xây dựng thời gian năm học, thời khóa biểu chuyên môn năm học 2018-2019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uần 1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BGH, TTCM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hực hiện chương trình tuần 1 của Bộ GD&amp;ĐT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2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BGH, </w:t>
            </w:r>
            <w:r>
              <w:rPr>
                <w:sz w:val="24"/>
                <w:lang w:val="vi-VN"/>
              </w:rPr>
              <w:t>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Xây dựng Phương hướng nhiệm vụ chuyên môn cấp tiểu học, năm học 2018-2019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BD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GH, TTCM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lang w:bidi="th-TH"/>
              </w:rPr>
            </w:pPr>
            <w:r>
              <w:rPr>
                <w:sz w:val="24"/>
              </w:rPr>
              <w:t>- Báo cáo số liệu GV, HS, trường lớp đầu năm học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BGH, 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Dự Hội nghị Tổng kết năm học 2017-2018, triển khai phương hướng nhiệm vụ năm học 2018-2019 và trao giải GVCN giỏi của Sở Giáo dục và Đào tạo ngày 16/8/2018 tại HT ĐHSP TPHCM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Sở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Kiểm tra tình hình sau tuyển sinh lớp 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rong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GH, TV, GVTA, GVCN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/>
            </w:pPr>
            <w:r>
              <w:rPr>
                <w:sz w:val="24"/>
              </w:rPr>
              <w:t xml:space="preserve">- Hội nghị </w:t>
            </w:r>
            <w:r>
              <w:rPr>
                <w:bCs/>
                <w:sz w:val="24"/>
              </w:rPr>
              <w:t xml:space="preserve">chuyên môn, tổng kết </w:t>
            </w:r>
            <w:r>
              <w:rPr>
                <w:sz w:val="24"/>
              </w:rPr>
              <w:t xml:space="preserve">năm học </w:t>
            </w:r>
            <w:r>
              <w:rPr>
                <w:bCs/>
                <w:sz w:val="24"/>
              </w:rPr>
              <w:t xml:space="preserve">2017-2018 và triển khai nhiệm vụ </w:t>
            </w:r>
            <w:r>
              <w:rPr>
                <w:sz w:val="24"/>
              </w:rPr>
              <w:t>năm học</w:t>
            </w:r>
            <w:r>
              <w:rPr>
                <w:bCs/>
                <w:sz w:val="24"/>
              </w:rPr>
              <w:t xml:space="preserve"> 2018-2019, cấp Tiểu học ngày </w:t>
            </w:r>
            <w:r>
              <w:rPr>
                <w:sz w:val="24"/>
              </w:rPr>
              <w:t>(29/8/2018) tại HT A Phòng GD&amp;ĐT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</w:rPr>
              <w:t xml:space="preserve">- Dự Hội nghị tổng kết </w:t>
            </w:r>
            <w:r>
              <w:rPr>
                <w:sz w:val="24"/>
              </w:rPr>
              <w:t xml:space="preserve">năm học </w:t>
            </w:r>
            <w:r>
              <w:rPr>
                <w:bCs/>
                <w:sz w:val="24"/>
              </w:rPr>
              <w:t xml:space="preserve">2017-2018 và triển khai phương hướng </w:t>
            </w:r>
            <w:r>
              <w:rPr>
                <w:sz w:val="24"/>
              </w:rPr>
              <w:t>năm học</w:t>
            </w:r>
            <w:r>
              <w:rPr>
                <w:bCs/>
                <w:sz w:val="24"/>
              </w:rPr>
              <w:t xml:space="preserve"> 2018-2019 của ngành (ngày)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1/8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Triển khai lồng ghép GD Quốc phòng an ninh trong trường Tiểu học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HT, TPT, T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Chuẩn bị tổ chức khai giảng năm học 2018-2019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heo KH trườ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GH, 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Duyệt kế hoạch bài dạy theo kế hoạch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Hàng tuần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PCM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Kiểm tra việc thực hiện chương trình, soạn, giảng, chấm các lớp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PCM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- Thực hiện  kế hoạch thao giảng, chuyên đề NH 2018-2019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uần 3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PCM, TTCM, 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Sinh hoạt tổ khối chuyên môn theo kế hoạch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PCM</w:t>
            </w:r>
          </w:p>
        </w:tc>
      </w:tr>
    </w:tbl>
    <w:p>
      <w:pPr>
        <w:pStyle w:val="Normal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Ánh Ng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2:00Z</dcterms:created>
  <dc:creator>Catamenia</dc:creator>
  <dc:description/>
  <cp:keywords/>
  <dc:language>en-US</dc:language>
  <cp:lastModifiedBy>nangvang167@gmail.com</cp:lastModifiedBy>
  <cp:lastPrinted>2017-10-05T15:19:00Z</cp:lastPrinted>
  <dcterms:modified xsi:type="dcterms:W3CDTF">2018-09-17T07:33:00Z</dcterms:modified>
  <cp:revision>3</cp:revision>
  <dc:subject/>
  <dc:title>PHÒNG GIÁO DỤC VÀ ĐÀO TẠO GÒ VẤP                 CỘNG HÒA XÃ HỘI CHỦ NGHĨA VIỆT NAM</dc:title>
</cp:coreProperties>
</file>